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Пост-релиз</w:t>
      </w:r>
    </w:p>
    <w:p>
      <w:pPr>
        <w:pStyle w:val="Normal"/>
        <w:suppressAutoHyphens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о тестовом выполнении Комплекса ГТО в рамках </w:t>
      </w:r>
    </w:p>
    <w:p>
      <w:pPr>
        <w:pStyle w:val="Normal"/>
        <w:suppressAutoHyphens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Всероссийского фестиваля авторской песни им. В. Грушина в 2015 году</w:t>
      </w:r>
    </w:p>
    <w:p>
      <w:pPr>
        <w:pStyle w:val="Normal"/>
        <w:suppressAutoHyphens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03 и 04 июля 2015 года в рамках Всероссийского фестиваля авторской песни им. В. Грушина на территории Фестивального парка в районе Мастрюковских озер в Самарской области была организована площадка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по тестовому выполнению нормативов Комплекса ГТО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Тестирование проводилось по 4 видам испытаний: подтягивание из виса на высокой перекладине, сгибание и разгибание рук в упоре лежа на полу, наклон вперед из положения стоя с прямыми ногами, поднимание туловища из положения лежа на спине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Всего в испытаниях приняло участие 152 человека, в возрасте от 6 до 70 лет.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В рамках работы площадки каждый желающий мог получить консультацию о порядке выполнения тестов и двигательному режиму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По окончанию мероприятия для всех участников была проведена лотерея с розыгрышем призов с символикой Комплекса ГТО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Мероприятие проводилось при поддержке министерства спорта Самарской области и государственного автономного учреждения Самарской области «Организационный центр спортивных мероприятий»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sectPr>
      <w:type w:val="nextPage"/>
      <w:pgSz w:w="12240" w:h="15840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z w:val="24"/>
      <w:lang w:eastAsia="zh-CN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5:00Z</dcterms:created>
  <dc:creator>LSK</dc:creator>
  <dc:description>Shankar's Birthday falls on 25th July.  Don't Forget to wish him</dc:description>
  <cp:keywords>Birthday</cp:keywords>
  <dc:language>en-US</dc:language>
  <cp:lastModifiedBy>Corax</cp:lastModifiedBy>
  <cp:lastPrinted>2015-07-07T10:59:00Z</cp:lastPrinted>
  <dcterms:modified xsi:type="dcterms:W3CDTF">2015-07-07T13:55:00Z</dcterms:modified>
  <cp:revision>2</cp:revision>
  <dc:subject>Birthday</dc:subject>
  <dc:title>Are You suprised ?</dc:title>
</cp:coreProperties>
</file>